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for using "modplayer.a", the stand-alone play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dplayer" is a piece of code (about 3 - 5 KBytes, depending on your nee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linked with your program and plays modules made in 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dplayer" contains the following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em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s are passed in registers, and return values are returned in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will trash registers d0-d1 and a0-a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the descriptions of each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Player -- initializ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call the other functions, you must call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ocates the audio channels, timer, serial port (if MIDI)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>0 if everything is ok, otherwise something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omething failed, you can still c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utines - they just don't 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Player -- return everything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is when your program exits. It frees the audio channels etc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odule -- start playing a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start playing call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  <w:tab/>
        <w:t>a0 = pointer to the module. Where to get that poin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n't panic, it's explained late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layer -- stop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  <w:tab/>
        <w:t>no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Module -- continue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continues playing the module from the point it was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  <w:tab/>
        <w:t>a0 = pointer to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empo -- set the playback tem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  <w:tab/>
        <w:t>d0 = new tempo (1 - 2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dplayer.a" is the source code of the music routine. It contains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be unnecessary for your purposes, that just takes time an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"switches" at the beginning of the source, that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off features you don't need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</w:t>
        <w:tab/>
        <w:tab/>
        <w:t>If the song(s) use(s) only the Amiga audio channels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DEV</w:t>
        <w:tab/>
        <w:tab/>
        <w:t>For some purposes, you may want to disable the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cates the audio channels using "audio.device"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a non-multitasking environment. Normally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</w:t>
        <w:tab/>
        <w:tab/>
        <w:t>If the song(s) doesn't use synth/hybrid sounds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 be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</w:t>
        <w:tab/>
        <w:tab/>
        <w:t>This does some checkings to ensure that several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rect (e.g. is the sample in memory, no Amiga effec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DI-tracks etc..). If you know that the song is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 safely turn the check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VOL</w:t>
        <w:tab/>
        <w:tab/>
        <w:t>If you don't need the "relative volume", this can b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53</w:t>
        <w:tab/>
        <w:tab/>
        <w:t>If the song doesn't contain IFF 3- or 5-octave sa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can b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</w:t>
        <w:tab/>
        <w:tab/>
        <w:t>This turns off the hold/deca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n additional flag, EASY. If set, the usage of the play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ven more simplified, and you enter the module name into an INC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Then there are two routines (_startmusic, _endmusic)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and stop the music (the music can be started ONLY ONCE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option is suitable for demos etc. where only a single tu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This option also replaces the 'easyplayer.a' from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OctaMED and 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dplayer.a" also supports multi-modules. It defines a UWORD mod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assembler: _modnum). Set this variable to the number of 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play before calling PlayModule (0 is the first, 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ong etc..)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"modplayer.h" /* defines 'modnum'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num = 1; /* Play the second modu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Module(modu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ef</w:t>
        <w:tab/>
        <w:t>_modn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ef</w:t>
        <w:tab/>
        <w:t>_Play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w</w:t>
        <w:tab/>
        <w:t>#1,_modn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_module,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r</w:t>
        <w:tab/>
        <w:t>_PlayModule(p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vertical blanking timing, you can set VBLANK to 1 and CIAB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rmal use this is not recommended (because of the 16 %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speed with NTSC and PAL Amig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player.a" can be assembled by using A68k V2.61 (or later) or H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ac 2 without need to make changes. Other assemblers may ne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hanges to work correctly (mostly because the directives the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lightly different). The freely distributable assembler, A68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e.g. on Fish disk #314. If you've working on a linke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programming in C), you've to include the resulted "modplayer.o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.lnk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to get some mus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wo ways to get the mus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clude the module in your final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ave the module as a separate disk file and load it when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is probably the best way if you have more than one so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n't want to use multi-modu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I cover the first meth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module in your final execu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 object file saving is removed now (you can still use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which support it, if you want). There's now another way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ng to an ob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new utility, Objconv, which loads the module and dumps it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ile. Here's an example how to us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ave the song as a module (MED modul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Objconv e.g. objconv medmodule mod.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bjconv requests the symbol name, enter "song" (without "'s)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there's a file 'mod.o'. Link this file, and the file 'reloc.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your program, you define the mod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"modplayer.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struct MMD0 far 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relocate the module before it's used. Do this only o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ocModule(&amp;so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ocModule expects the argument in stack, so use __stdargs,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ed registerized argument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ssembler, you'd do exactly in the same way, ex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ef</w:t>
        <w:tab/>
        <w:t>_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ef</w:t>
        <w:tab/>
        <w:t>_Reloc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ef</w:t>
        <w:tab/>
        <w:t>_Play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 (assuming all init stuff is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_song,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a0,-(sp)</w:t>
        <w:tab/>
        <w:t>;push i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r</w:t>
        <w:tab/>
        <w:t>_RelocModule(p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_song,a0</w:t>
        <w:tab/>
        <w:t>;this is passed in register 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r</w:t>
        <w:tab/>
        <w:t>_Play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've got an assembler that supports 'incbin' direc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, you can use it instead of the Objconv. Relocation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cond method (loading modules from disk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loadmod.a" contains three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oad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ocModule (not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ually need only the first two of them. RelocModule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Module -- loads a module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loads a module from disk. Note that relocation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, so you must not RelocModule() a module obtain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  <w:tab/>
        <w:t>a0 = pointer to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>d0 = pointer to the module, if something failed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Module -- free the module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s the module. Remember to StopPlayer() before you unload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urrently playing. Also remember to free all modules you'v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  <w:tab/>
        <w:t>a0 = pointer to the module (may be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>nothing, nothing and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call LoadModule to load the module and send the returned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odule. Easy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</w:t>
        <w:tab/>
        <w:t>All functions expect the arguments in registers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locModule() from reloc.o). This is automatically (?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ndled by you when you program in assembler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automatically handled when you're programming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Lattice/SAS C V5.xx, this is done automatically if you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player.h" in all your code modules which call modplay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ompiler which doesn't support argument passing in regi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have to write the stub routines i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it. See also the small exampl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